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9-11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К.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6 ноябр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Корнуковой М.С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8.10.2019 г. по жалобе Г.А.С., действующей в интересах Р.О.С.,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К.А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4.10.2019 г. в АПМО поступила вышеуказанная жалоба, согласно которой 18.02.2019 г. между адвокатом и Р.О.С. и М.С.И. было заключено соглашение на 1) «правовой анализ ситуации, обусловленный конфликтными отношениями с Р.С.Н., его жалобами, заявлениями, иными обращениями в органы государственной власти, СМИ, выработка правовой позиции по защите прав и законных интересов доверителя» и 2) «правовой анализ ситуации, защита прав и представление законных интересов доверителей по… уголовному делу, обжалование действий(бездействия) должностных лиц органов предварительного следствия, прокуратуры, судебных актов», адвокату в качестве вознаграждения было выплачено 550 000 рублей (500 000 переданы адвокату лично, в присутствии свидетелей, 50 000 рублей переведены на реквизиты Сбербанк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п. 1 предмета соглашения адвокат неоднократно не участвовал в судебных заседаниях по делу по иску Р.С.Н. к Р.О.С. о продаже недействительным договора купли-продажи доли в уставном капитале, не подготовил процессуальные документы и отзыв на апелляционную жалобу, а также неоднократно не участвовал в судебных заседаниях и не подготовил процессуальных документов по иску Р.О.С. к Р.С.Н. об исключении из состава участников ООО «Х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п. 2 предмета соглашения адвокат один раз участвовал в качестве представителя при допросе, не обжаловал действия сотрудников следственного управления и прокуратуры, не обжаловал несанкционированный обыск, не предоставил правовой анализ защиты довери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соглашения об оказании юридической помощи от 18.02.2019 г. № 29;</w:t>
      </w:r>
    </w:p>
    <w:p>
      <w:pPr>
        <w:pStyle w:val="Normal"/>
        <w:jc w:val="both"/>
        <w:rPr/>
      </w:pPr>
      <w:r>
        <w:rPr/>
        <w:t>- квитанции о переводе «Сбербанк-онлайн» 50 000 рублей на банковскую карт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вокатом представлены письменные объяснения в которых он сообщает, что в феврале 2019 года М.С.И. и Р.О.С. обратились к нему в связи с обострением конфликтной ситуации с Р.С.Н. и ввиду проведения органами внутренних дел в их отношении комплекса мероприяти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8.02.2019 в г. Х адвокат заключил с заявителями вышеуказанное соглашение. Необходимость оказания юридических услуг была обусловлена возникновением в сфере ведения совместного бизнеса конфликтной ситуации между Р.С.Н. с одной стороны, его дочерью Р.О.С. и зятем М.С.И. с другой.  Об обстоятельствах заключения соглашения с указанными лицами мной подробно докладывалось на заседании Квалификационной комиссии АПМО в рамках дисциплинарного производства, возбужденного 08.10.2019 по жалобе представителя ООО «Х» </w:t>
      </w:r>
      <w:r>
        <w:rPr>
          <w:i/>
          <w:color w:val="000000"/>
        </w:rPr>
        <w:t>(прекращено 31.10.2019 за отсутствием состава дисциплинарного проступка – прим. Комиссии).</w:t>
      </w:r>
      <w:r>
        <w:rPr/>
        <w:t xml:space="preserve"> Заключение двух соглашений (с представителем юридического лица и с Р.О.С., М.С.И. как с физическими лицами) было обусловлено различными факторами, в том числе, действиями Р.С.Н., правоохранительных органов, направленными как в отношении ООО «Х», так и в отношении заявителей.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лученные денежные средства по соглашению № 29 от 18.02.2019 по договору поручения были сданы в кассу МКА «Х», что подтверждается копией квитанции к приходному кассовому ордеру от 22.02.2019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заключении соглашения предмет договора, планируемый алгоритм действий  детально обсуждались с М.С.И., Р.О.С. Работа велась одновременно по соглашениям № 28, № 29 от 18.02.2019. Для полноценного осуществления защиты прав и представления интересов ООО «Х», Р.О.С. и М.С.И. адвокату были выданы соответствующие доверенности.  Все действия и подготавливаемые документы, адвокат обсуждал с заявителями как лично, во время выезда в г. Оренбург, так и посредством переписки и в телефонных разговора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езды в г. Х осуществлялись строго по согласованию с Доверителями (периоды: 16.02.2019-20.02.2019 (5 суток), 02.03.2019-08.03.2019 (7 суток), 13.03.2019 - 16.03.2019 (4 суток), 26.03.2019-05.04.2019 (10 суток), 11.04.2019-16.04.2019 (6 суток), 20.04.2019-08.05.2019 (20 суток), 08.06.2019-19.06.2019 (12 суток); всего – в течение 64 суток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процессе юридического анализа имеющих значение обстоятельств адвокат изучал конкретные аспекты правоприменения, нюансы законодательства, сопоставляя фактические данные по ситуации заявителей с примерами из судебной практики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жалобе представителя Р.О.С. указано на невыполнение конкретных обязательств по пунктам, определяющим предмет соглашения № 29 от 18.02.2019 г. Адвокат указывает на своё несогласие, поскольку приведенные в жалобе факты по пункту 1.1. соглашения не имеют отношения к предмету договора, не предусмотрены и не могли быть предусмотрены в соглашении. По пункту 1.1. соглашения, где предусмотрен правовой анализ ситуации, адвокатом, на основе анализа ситуации приняты меры, направленные на понуждение Р.С.Н. к изменению своей позиции, поиску компромисса и урегулирования спорных отношений.   В марте 2019 года адвокатом были инициированы, подготовлены и поданы обоснованные заявления (копии хранятся в адвокатском производстве) в СО по Х – о совершении Р.С.Н. преступлений, предусмотренных ч. 3 ст. 30, ч. 4 ст. 159, ч. 1 ст. 303 УК РФ; в Арбитражный суд – иск об исключении ООО «Х» из состава участников ООО «Х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апреле 2019 подготовлены и направлены  в МУ МВД России «Х» заявление о совершении Р.С.Н. преступления, предусмотренного ч. 3 ст. 159УК РФ;  в Х, а затем Х исковое заявление о взыскании с Р.С.Н. суммы неосновательного обогащения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ледственных органах по поданным заявлениям проводились доследственные проверки, ход которых адвокат контролировал, обжаловал необоснованные реше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Арбитражном суде Х области 02.04.2019 возбуждено по иску производство по делу Х.  В Х суде г. Х - гражданское дело № Х. В Арбитражном суде в марте-июне 2019 года адвокат принимал участие в судебных заседаниях в соответствии с датами судебных заседаний, определяемыми судьями. Подаче исковых заявлений предшествовала работа, направленная на урегулирование отношений путем проведения переговоров сторон. 12.04.2019 адвокат провёл встречу с представителем Р.С.Н. – юристом Ш.Д.А. и достигнута договоренность о переговорах с Р.С.Н. 22.04.2019 проведена встреча с Р.С.Н., после чего 24 и 27 апреля текущего года проведены переговоры между Р.О.С. и Р.С.Н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оме того, по пункту 1.2. соглашения, в котором предусмотрены правовой анализ ситуации, защита прав и представление законных интересов Доверителей по находящемуся в производстве СЧ СУ МУ МВД России «Х» уголовному делу №Х (№ Х), обжалование незаконных, необоснованных действий (бездействия), решений должностных лиц органов предварительного следствия, прокуратуры, судебных актов, работа также выполнена в объем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уголовному делу № Х (№ Х) адвокатом приняты меры, направленные на защиту прав заявителей, исходя из действий органов предварительного следствия. 18.02.2019 после 18.00 час. в г. Х принято участие в допросах произведенных ст. следователем по ОВД СЧ СУ МУ МВД России «Х», с участием адвоката были допрошены свидетели, обжалован незаконный обыск. После передачи дела по подследственности адвокат обратился на личном приеме к руководству 2 отдела по ОВД СУ СК России по Х области, о результатах которого имеется решение (письмо) должностного лица от 05.04.2019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04.04.2019 в 10.45 час. в Х областном суде принято участие в судебном заседании по рассмотрению апелляционной жалобы на постановление Х суда г. Х от 08.02.2019 (о разрешении обыска в жилище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результатам рассмотрения письменных жалоб и ходатайств, неоднократных переговоров с должностными лицами следственными органами возвращены родителям М.С.И. ноутбуки, изъятые при обыске 13.02.2019. В процессе дальнейшего расследования уголовного дела № Х какие-либо процессуальные действия не производились. В настоящее время уголовное дело № Х с утвержденным обвинительным заключением находится на рассмотрении в районном суде.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пункту 1.3. соглашения об устных и письменных консультациях заявителей по указанным выше вопросам, на доводы, изложенные в жалобе, адвокат поясняет, что не намеревался вводить заявителей в заблуждение, действовал честно и открыто в тесном контакте с ними. Адвокат, зная об уровне исполнительской дисциплины в госорганах, о возможностях бюрократических проволочек, вступал в переговоры, обращался на официальные личные приемы, не дожидаясь истечения установленных сроков. В течение нескольких месяцев последовательно продолжал работу, направленную на отстаивание интересов Доверителей. Поэтому доводы жалобы о ненадлежащем выполнении работы по соглашению не находят своего подтверждения.  </w:t>
      </w:r>
    </w:p>
    <w:p>
      <w:pPr>
        <w:pStyle w:val="Normal"/>
        <w:ind w:firstLine="709"/>
        <w:jc w:val="both"/>
        <w:rPr/>
      </w:pPr>
      <w:r>
        <w:rPr/>
        <w:t>Адвокат и заявитель</w:t>
      </w:r>
      <w:r>
        <w:rPr>
          <w:szCs w:val="24"/>
        </w:rPr>
        <w:t xml:space="preserve"> в заседание Комиссии не явились, о времени и месте рассмотрения дисциплинарного производства извещены надлежащим образом, в связи с чем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Факт оказания доверителям заявителя юридической помощи адвокатом не оспаривается. Поэтому Комиссия считает возможным перейти к непосредственной оценке действий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567"/>
        <w:jc w:val="both"/>
        <w:rPr>
          <w:szCs w:val="24"/>
        </w:rPr>
      </w:pPr>
      <w:r>
        <w:rPr/>
        <w:t xml:space="preserve">Прежде всего, Комиссия отмечает, что </w:t>
      </w:r>
      <w:r>
        <w:rPr>
          <w:szCs w:val="24"/>
        </w:rPr>
        <w:t>общепринятым подходом является требование к конкретности заявленных дисциплинарных обвинений. Комиссия не оценивает абстрактные «многочисленные неявки в суд» без указания конкретных дат таких неявок. Конкретность обвинения является общеправовым принципом и необходимой предпосылкой реализации лицом, против которого выдвинуто обвинение, права на защиту. Уклонение стороны дисциплинарного производства, требующей привлечения адвоката к дисциплинарной ответственности, от конкретизации обвинения обязывает правоприменяющий орган толковать все сомнения в пользу лица, против которого выдвинуто обвинение в ненадлежащем поведении (адвоката). </w:t>
      </w:r>
    </w:p>
    <w:p>
      <w:pPr>
        <w:pStyle w:val="Normal"/>
        <w:ind w:firstLine="720"/>
        <w:jc w:val="both"/>
        <w:rPr/>
      </w:pPr>
      <w:r>
        <w:rPr>
          <w:szCs w:val="24"/>
        </w:rPr>
        <w:t>Кроме того, Комиссия неоднократно указывала, что будучи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ПЭА, а также нормы соответствующего процессуального законодательства. 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месте с тем, надлежащее исполнение адвокатом поручения доверителя включает в себя и надлежащее оформление договорных отношений с последним, чего в рассматриваемом случае адвокатом сделано не было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ежде всего, Комиссия считает, что определив предмет соглашения в виде «правового анализа….» адвокат обязан представить доверителю результаты такого анализа, письменно согласовать с ним окончание исполнения поручения. В ином случае при столь широком подходе как «правовой анализ ситуации, обусловленный конфликтными отношениями….», адвокат обязан проводить анализ вплоть до полного разрешения конфликта, чего, в рассматриваемом случае, очевидно, не произошло.</w:t>
      </w:r>
    </w:p>
    <w:p>
      <w:pPr>
        <w:pStyle w:val="Normal"/>
        <w:ind w:firstLine="708"/>
        <w:jc w:val="both"/>
        <w:rPr/>
      </w:pPr>
      <w:r>
        <w:rPr>
          <w:szCs w:val="24"/>
        </w:rPr>
        <w:t>Таким образом, поручение, предусмотренное соглашением об оказании юридической помощи, не было выполнено адвокатом в полном объёме. Комиссия, руководствуясь вышеуказанными нормами законодательства об адвокатской деятельности, а также п. 1 ст. 978 ГК РФ, неоднократно указывала, что поскольку объём работы, предусмотренный соглашением, не был выполнен адвокатом в полном объёме, адвокат обязан определить размер неотработанного вознаграждения и принять меры по возврату его доверителю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оэтому в сложившейся ситуации адвокат был обязан, действуя разумно и добросовестно, после отказа доверителя от его услуг, принять меры по согласованию с заявителем суммы отработанного адвокатом вознаграждения и суммы, подлежащей возврату доверителю, либо объяснить доверителю по какой причине он не имеет правовой возможности разрешить названные вопросы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Доказательств исполнения адвокатом данной обязанности Комиссии не представлено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Адвокат, будучи профессиональным участником правоотношений с доверителем, обязан проследить, чтобы заключаемое им соглашение полностью соответствовало требованиям ст. 25 ФЗ «Об адвокатской деятельности и адвокатуре в РФ». Одним из обязательных условий соглашение является определение порядка и размера компенсации расходов адвоката, связанных с исполнением поручения (п.п. 4 п. 4 ст. 25 ФЗ «Об адвокатской деятельности и адвокатуре в РФ»). Соглашение </w:t>
      </w:r>
      <w:r>
        <w:rPr/>
        <w:t>от 18.02.2019 г. № 29 этого условия не содержит. Заявитель сообщает, что передал адвокату 500 000 рублей не предусмотренных соглашений. Доказательств этого Комиссии не представлено. Однако, адвокат в своих объяснениях сообщает, например, что в ходе исполнения поручения доверителя 7 раз вылетал в г. Оренбург и прожил там в общей сложности в течение 64 суток. Очевидно, что расходы в таком случае значительно превышают 50 000 рублей вознаграждения, как единственных денежных средств, выплаченных в рассматриваемом случае доверителем адвокату. Отсутствие в соглашении условия о порядке и размере компенсации расходов адвоката является нарушением финансовых прав доверителя, не позволяет говорить о прозрачности финансовых отношений между адвокатом и доверителем, что рассматривается Комиссией как подрыв доверия к адвокату (п. 2 ст. 5 КПЭА)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оценив собранны доказательства, Комиссия приходит к выводу о наличии в действиях адвоката нарушения </w:t>
      </w:r>
      <w:r>
        <w:rPr>
          <w:szCs w:val="24"/>
        </w:rPr>
        <w:t>п.п. 1 п. 1 ст. 7, п.п. 4 п. 4 ст. 25 ФЗ «Об адвокатской деятельности и адвокатуре в РФ», п. 2 ст. 5, п. 1 ст. 8 КПЭА и не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- о наличии в действиях адвоката К.А.В. нарушения п.п. 1 п. 1 ст. 7 п.п. 4 п. 4 ст. 25 ФЗ «Об адвокатской деятельности и адвокатуре в РФ», п. 2 ст. 5, п. 1 ст. 8 КПЭА и ненадлежащем исполнении своих обязанностей перед доверителем Р.О.С., выразившегося в том, что адвокат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не исполнил поручение доверителя, предусмотренное </w:t>
      </w:r>
      <w:r>
        <w:rPr/>
        <w:t>соглашением № 29 от 18.02.2019 г.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>не определил размер неотработанного вознаграждения и не предпринял мер по его возвра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 согласовал с доверителем существенное условие соглашения об оказании юридической помощи о </w:t>
      </w:r>
      <w:r>
        <w:rPr>
          <w:szCs w:val="24"/>
        </w:rPr>
        <w:t>порядке и размере компенсации расходов адвоката, связанных с исполнением поруч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MS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MS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MS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MS Gothic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MS Gothic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45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07T14:14:00Z</dcterms:modified>
  <cp:revision>14</cp:revision>
  <dc:subject/>
  <dc:title>ЗАКЛЮЧЕНИЕ  КВАЛИФИКАЦИОННОЙ КОМИССИИ</dc:title>
</cp:coreProperties>
</file>